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keröds IF:s Supporterklubb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Dragning för oktober 201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 st presentkort á 100 kr        335, 485, 565, 6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8 st presentkort á 50 kr      ,  59, 61, 109, 140, 171, 193,306, 323, 333, 411, 438, 44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ab/>
        <w:t xml:space="preserve">                      487, 508, 525, 532, 543, 554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ragning  för  november 20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4 st presentkort á 100 kr         3, 211, 463, 515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8 presentkort á  50 kr           31, 123, 127, 136, 161, 184, 186, 238, 253, 262, 313, 320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                                                </w:t>
      </w:r>
      <w:r>
        <w:rPr>
          <w:b/>
          <w:sz w:val="18"/>
          <w:szCs w:val="18"/>
          <w:u w:val="single"/>
        </w:rPr>
        <w:t>406, 492,  533, 548, 556, 60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ragning  för december  20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4 st Presentkort á 100 kr        84, 130, 480, 48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8 st  Presentkort á 50 kr      51, 87, 91,  117, 134, 156 ,  242, 280, 293, 296,  312, 316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                                               </w:t>
      </w:r>
      <w:r>
        <w:rPr>
          <w:b/>
          <w:sz w:val="18"/>
          <w:szCs w:val="18"/>
          <w:u w:val="single"/>
        </w:rPr>
        <w:t>331, 375, 381, 505, 584, 58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ragning för jan  20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 st presentkort á 100 kr :    26, 91, 312, 461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8 st á 50 kr på nr:                 38, 93, 104, 116,  164,  167, 196, 267,359,  361, 458, 482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 xml:space="preserve">527,  532, 595, 597, 599, 627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Dragning för febr 2020     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4 st presentkort á 100 kr       237, 327, 360, 554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18 st á 50 kr                            23, 46, 111, 133, 172, 173, 193, 200, 240, 246, 297, 336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,                                               459, 466, 514, 556, 573,  624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SLUTDRAGNINGSLIS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agningslista  för  slutdragningen  2019-20, dragning  4 mars 2020</w:t>
      </w:r>
    </w:p>
    <w:p>
      <w:pPr>
        <w:pStyle w:val="Normal"/>
        <w:pBdr>
          <w:bottom w:val="single" w:sz="12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nst   5000 :-</w:t>
        <w:tab/>
        <w:tab/>
        <w:t>Nr   :  138</w:t>
      </w:r>
    </w:p>
    <w:p>
      <w:pPr>
        <w:pStyle w:val="Normal"/>
        <w:pBdr>
          <w:bottom w:val="single" w:sz="12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12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nst   3000 :-</w:t>
        <w:tab/>
        <w:tab/>
        <w:t xml:space="preserve">Nr   :  9 </w:t>
      </w:r>
    </w:p>
    <w:p>
      <w:pPr>
        <w:pStyle w:val="Normal"/>
        <w:pBdr>
          <w:bottom w:val="single" w:sz="12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12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nst   2000:-</w:t>
        <w:tab/>
        <w:tab/>
        <w:t>Nr      16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nst   1000 ;-          3 st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Nr :   42,  115, 39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nst  500:-            10 st                   Nr     11, 89,  135, 139, 158, 225, 256,295,  368, 628</w:t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nst   250:-           10 st_</w:t>
        <w:tab/>
        <w:t xml:space="preserve">Nr:   168, 196, 263, 289, 292, 442, 464,  512, 518, 552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y lott   </w:t>
        <w:tab/>
        <w:t xml:space="preserve">    4 st</w:t>
        <w:tab/>
        <w:t xml:space="preserve">Nr:   27, 300, 341 ,557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-------------------------------------------------------------------------</w:t>
      </w:r>
      <w:r>
        <w:rPr>
          <w:sz w:val="18"/>
          <w:szCs w:val="18"/>
        </w:rPr>
        <w:t>Dragningen förrättades av Lars Ingvarsson, Anette Nilsson , Bengt Friberg  och närvarande  vid  slutdragning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  tackar  för  de  gångna året och hoppas  på  förnyat  medlemskap 2020, Betalningen sker på   Bg  357-2302,         eller  Swish 0709 543682  Bengt ,  senast  den  1/5 2020                                                                                                         OBS, glöm ej att uppge  vilket lottnr ni betalar för 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Vinstlistan  är  baserad  på 500 lotter, ser  ut  som  neda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  st  månadsvinster  på presentkort  á 100:-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lutdragning sker mars 2021 på  presentkort  på  5000:-, 3000:-, 2000:- , 3 st  1000:-                                                             och  flera vinster  på 500:-och 250:-  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Upplysningar  lämnas  av  kansliet  0413 32006 eller </w:t>
      </w:r>
      <w:hyperlink r:id="rId2">
        <w:r>
          <w:rPr>
            <w:rStyle w:val="InternetLink"/>
            <w:sz w:val="18"/>
            <w:szCs w:val="18"/>
          </w:rPr>
          <w:t>askerodsif@horby.nu</w:t>
        </w:r>
      </w:hyperlink>
      <w:r>
        <w:rPr>
          <w:sz w:val="18"/>
          <w:szCs w:val="18"/>
        </w:rPr>
        <w:t xml:space="preserve">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nster och dragningslistor delas  ut  i  juni  2020  och  mars  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Erbjudande  för  er  som  har  supporterlott .</w:t>
      </w:r>
    </w:p>
    <w:p>
      <w:pPr>
        <w:pStyle w:val="Normal"/>
        <w:rPr>
          <w:b/>
          <w:b/>
        </w:rPr>
      </w:pPr>
      <w:r>
        <w:rPr>
          <w:b/>
        </w:rPr>
        <w:t xml:space="preserve">*Rabatt  på  buffébiljett  till  sommarfesten 25 juli 2020  </w:t>
      </w:r>
    </w:p>
    <w:p>
      <w:pPr>
        <w:pStyle w:val="Normal"/>
        <w:rPr>
          <w:b/>
          <w:b/>
        </w:rPr>
      </w:pPr>
      <w:r>
        <w:rPr>
          <w:b/>
        </w:rPr>
        <w:t>*30 % rabatt , om ni hyr  våra   stolar  och  bord  till era  fester</w:t>
      </w:r>
      <w:r>
        <w:rPr>
          <w:b/>
          <w:sz w:val="20"/>
          <w:szCs w:val="20"/>
        </w:rPr>
        <w:t xml:space="preserve"> ! </w:t>
      </w:r>
    </w:p>
    <w:p>
      <w:pPr>
        <w:pStyle w:val="Normal"/>
        <w:rPr/>
      </w:pPr>
      <w:r>
        <w:rPr/>
        <w:t xml:space="preserve">Du som har något att skänka till vår loppis/auktion är mycket välkommen att ringa eller maila. Kansliet 0413- 320 06 , Lars 0415 222 44 eller  Bengt 0709 543682.                                    mail </w:t>
      </w:r>
      <w:r>
        <w:rPr>
          <w:u w:val="single"/>
        </w:rPr>
        <w:t>askerodsif@horby.nu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b/>
          <w:sz w:val="28"/>
          <w:szCs w:val="28"/>
        </w:rPr>
        <w:t xml:space="preserve"> TREVLIG SOMMAR</w:t>
      </w:r>
    </w:p>
    <w:p>
      <w:pPr>
        <w:pStyle w:val="Heading"/>
        <w:spacing w:before="240" w:after="60"/>
        <w:jc w:val="center"/>
        <w:rPr/>
      </w:pPr>
      <w:r>
        <w:rPr>
          <w:sz w:val="28"/>
          <w:szCs w:val="28"/>
        </w:rPr>
        <w:t>Önskar AIF:s Supporterklubb och AI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kerodsif@horby.n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22:00Z</dcterms:created>
  <dc:creator>User name placeholder</dc:creator>
  <dc:description/>
  <dc:language>en-US</dc:language>
  <cp:lastModifiedBy>Henrik</cp:lastModifiedBy>
  <cp:lastPrinted>2019-03-05T09:33:00Z</cp:lastPrinted>
  <dcterms:modified xsi:type="dcterms:W3CDTF">2020-03-13T07:22:00Z</dcterms:modified>
  <cp:revision>3</cp:revision>
  <dc:subject/>
  <dc:title>Askeröds IF:s Supporterklubb</dc:title>
</cp:coreProperties>
</file>